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ndskan.</w:t>
      </w:r>
    </w:p>
    <w:p>
      <w:pPr>
        <w:pStyle w:val="Normal"/>
        <w:rPr>
          <w:sz w:val="28"/>
          <w:szCs w:val="28"/>
        </w:rPr>
      </w:pPr>
      <w:r>
        <w:rPr>
          <w:sz w:val="28"/>
          <w:szCs w:val="28"/>
        </w:rPr>
      </w:r>
    </w:p>
    <w:p>
      <w:pPr>
        <w:pStyle w:val="Normal"/>
        <w:jc w:val="center"/>
        <w:rPr>
          <w:sz w:val="28"/>
          <w:szCs w:val="28"/>
        </w:rPr>
      </w:pPr>
      <w:r>
        <w:rPr>
          <w:sz w:val="28"/>
          <w:szCs w:val="28"/>
        </w:rPr>
        <w:t>En recension av Ondskan av Martin Stener NV1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manen Onskan är skriven av Jan Guillou. Förutom Ondskan har han skrivit en rad andra böcker Bland ungdomar är han speciellt känd för sin roman-serie om den svenska spionen Carl Hamilton.</w:t>
      </w:r>
    </w:p>
    <w:p>
      <w:pPr>
        <w:pStyle w:val="Normal"/>
        <w:rPr>
          <w:sz w:val="28"/>
          <w:szCs w:val="28"/>
        </w:rPr>
      </w:pPr>
      <w:r>
        <w:rPr>
          <w:sz w:val="28"/>
          <w:szCs w:val="28"/>
        </w:rPr>
        <w:t>Ondskan gav han ut 1981 och har redan översatts till över tio olika språk.</w:t>
      </w:r>
    </w:p>
    <w:p>
      <w:pPr>
        <w:pStyle w:val="Normal"/>
        <w:rPr>
          <w:sz w:val="28"/>
          <w:szCs w:val="28"/>
        </w:rPr>
      </w:pPr>
      <w:r>
        <w:rPr>
          <w:sz w:val="28"/>
          <w:szCs w:val="28"/>
        </w:rPr>
      </w:r>
    </w:p>
    <w:p>
      <w:pPr>
        <w:pStyle w:val="Normal"/>
        <w:rPr>
          <w:sz w:val="28"/>
          <w:szCs w:val="28"/>
        </w:rPr>
      </w:pPr>
      <w:r>
        <w:rPr>
          <w:sz w:val="28"/>
          <w:szCs w:val="28"/>
        </w:rPr>
        <w:t>Boken handlar om tonåringen Erik från Stockholm. Man får följa honom från hans tid i realskolan med en pappa som är psykiskt sjuk och slår honom varje kväll till och igenom hans första år på internat skolan Lundsberg som Guillou kallar för Stjärnsberg i roman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rik får på grund av sitt dåliga uppförande i realskolan börja på internat. Där blir han trakasserad av de äldre eleverna eftersom han vägrar att underkasta sig deras sätt att “uppfostra” de yngre eleverna, nämligen genom kamratuppfostran. Men Erik ger inte upp utan fortsätter sin kamp mot de äldre eleverna. Men Erik får också en mycket bra vänn i boken, hans rumskamrat Pier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uillou beskriver personerna i boken mycket genomgående och när han skriver om tankar kring alla slagsmål han deltar i får man en mycket bra inlevelse känsla.</w:t>
      </w:r>
    </w:p>
    <w:p>
      <w:pPr>
        <w:pStyle w:val="Normal"/>
        <w:rPr>
          <w:sz w:val="28"/>
          <w:szCs w:val="28"/>
        </w:rPr>
      </w:pPr>
      <w:r>
        <w:rPr>
          <w:sz w:val="28"/>
          <w:szCs w:val="28"/>
        </w:rPr>
        <w:t>Eftersom boken utspelar sig på sent 50-tal har Guillou gett personerna ett något äldre tal.</w:t>
      </w:r>
    </w:p>
    <w:p>
      <w:pPr>
        <w:pStyle w:val="Normal"/>
        <w:rPr>
          <w:sz w:val="28"/>
          <w:szCs w:val="28"/>
        </w:rPr>
      </w:pPr>
      <w:r>
        <w:rPr>
          <w:sz w:val="28"/>
          <w:szCs w:val="28"/>
        </w:rPr>
        <w:t>Guillou har tagit väldigt mycket från sin egen barndom när han skrev boken. Lundsbergs skolan blir bland annat mycket hårt kritiserad i boken vilket kan bero på att Guillou själv gick på skolan som liten och även han blev uppfostrad med kamratuppfostra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07:00Z</dcterms:created>
  <dc:creator>Martin Stener</dc:creator>
  <dc:description/>
  <dc:language>en-US</dc:language>
  <cp:lastModifiedBy>Martin Stener</cp:lastModifiedBy>
  <cp:lastPrinted>1996-10-24T08:23:00Z</cp:lastPrinted>
  <dcterms:modified xsi:type="dcterms:W3CDTF">1997-02-05T19:07:00Z</dcterms:modified>
  <cp:revision>2</cp:revision>
  <dc:subject/>
  <dc:title>Ondskan</dc:title>
</cp:coreProperties>
</file>